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073-80</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075-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9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Ахлюстина Андрея Владими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Ахлюстин А.В. 08.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27028470 по делу об административном правонарушении от 27.03.2024 г., вступившим в законную силу 08.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
          <w:bCs/>
          <w:color w:val="000000"/>
          <w:sz w:val="26"/>
          <w:szCs w:val="26"/>
        </w:rPr>
        <w:t xml:space="preserve">  </w:t>
      </w:r>
      <w:r>
        <w:rPr>
          <w:bCs/>
          <w:color w:val="000000"/>
          <w:sz w:val="26"/>
          <w:szCs w:val="26"/>
        </w:rPr>
        <w:t xml:space="preserve">Ахлюстин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7028470 по делу об административном правонарушении от 27.03.2024 г. Ахлюстин А.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8.04.2024 г., следовательно, штраф должен был быть оплачен не позднее 08.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7028470 по делу об административном правонарушении от 27.03.2024 г., оплачен 17.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люстин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60007 от 22.07.2024 г. штраф, назначенный постановлением № 18810586240327028470 по делу об административном правонарушении от 27.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люстины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люстина Андрея Влади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9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